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7.09.2023г.№ 92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276000 (двести семьдесят шес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цена отсечения -138000 (сто тридцать восем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- 27600 (двадцать сем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27600 (двадцать сем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 – 13800 (тринадцать тысяч восемьсо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7:00Z</dcterms:created>
  <dc:creator>марина</dc:creator>
  <dc:description/>
  <cp:keywords/>
  <dc:language>en-US</dc:language>
  <cp:lastModifiedBy>Юлия Сергеевна Докукина</cp:lastModifiedBy>
  <cp:lastPrinted>2023-09-05T11:42:00Z</cp:lastPrinted>
  <dcterms:modified xsi:type="dcterms:W3CDTF">2023-09-07T05:38:00Z</dcterms:modified>
  <cp:revision>14</cp:revision>
  <dc:subject/>
  <dc:title> </dc:title>
</cp:coreProperties>
</file>